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лық жұмыста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лехабар жасау процесі бірнеше этаптық жұмыстардан тұр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қырыпты зерттеу сценарлық жобаның негізгі детальі болып есептеледі. Сондықтан, хабарды, ақпаратты, деректі фильмдерді, компьютерлік бейнемонтажға дейінгі сұрыптау жұмыстарынан өткізіп алу қажет. Осыны ескере отырып, мынандай іс-әрекеттер атқарылуы тиіс. Студенттер бірінші кезекте семенарлық тапсырмалар негізінде машықтан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Әр студент жеке-жеке тақырып бойынша сценарлық жоспар және соның негізінде телехабардың сценарийын тапсыр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псырмалар тақыры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ірінші то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Кешегі әндер, бүгінгі әуен, ертеңгі елес» атты телесценарий бойынша бейнетүсірілім әзірлейді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 топ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ілім білінбей сіңеді» атты телесценарий бойынша бейнетүсірілім әзірлейд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7:00Z</dcterms:created>
  <dc:creator>XTreme</dc:creator>
  <dc:description/>
  <dc:language>en-US</dc:language>
  <cp:lastModifiedBy>jazi</cp:lastModifiedBy>
  <dcterms:modified xsi:type="dcterms:W3CDTF">2016-01-22T10:07:00Z</dcterms:modified>
  <cp:revision>2</cp:revision>
  <dc:subject/>
  <dc:title/>
</cp:coreProperties>
</file>